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3.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ереоформле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розміщення зовнішньої реклам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глянувши заяву ФОП Зільберт І.П. про переоформлення дозволу на  розміщення зовнішньої реклами та керуючись Законом України «Про рекламу», п.10 постанови КМУ від 29.12.2003 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 № 405, пп 13, п. а) ст. 30 Закону України «Про місцеве самоврядування в Україні», виконком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 xml:space="preserve">вирішив: 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оформити ФОП Зільберт І.П. діючий дозвіл № 9/2016 на розміщення  зовнішньої реклами  (біл-борд без освітлення) за адресою: м. Лисичанськ, перехрестя вул. ім. В.Сосюри та вул. ім. Д.І.Менделєєва, у зв’язку з реконструкцією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будівництва та архітектури видати переоформлений на новому бланку дозвіл на розміщення зовнішньої реклами (біл-борд без освітлення площею 11,3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 з урахуванням змін, зазначених у п.1 цього рішення, з дотриманням строку дії попереднього дозволу – до 20.09.2021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обов'язати ФОП Зільберт І.П. укласти додаткову угоду до договору оренди на тимчасове користування місцем розташування спеціальної конструкції від 21.09.2016 №478/16 в управлінні будівництва та архітектури в строк 15 днів з моменту прийняття рішення виконкому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касувати дію дозволу №9/2016, виданого 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9.2016 на підставі Рішення Виконкому Лисичанської міської ради від 20.09.2016 № 349. 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4"/>
          <w:szCs w:val="24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фіційному веб-сайті Лисичанської міської ради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 заступника міського голови Андрія Якимчук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Сергій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5:00Z</dcterms:created>
  <dc:creator>В.Р.</dc:creator>
  <dc:description/>
  <cp:keywords/>
  <dc:language>en-US</dc:language>
  <cp:lastModifiedBy>Компик</cp:lastModifiedBy>
  <cp:lastPrinted>2019-08-22T08:57:00Z</cp:lastPrinted>
  <dcterms:modified xsi:type="dcterms:W3CDTF">2019-09-05T12:24:00Z</dcterms:modified>
  <cp:revision>23</cp:revision>
  <dc:subject/>
  <dc:title>Лисичанский городской Совет</dc:title>
</cp:coreProperties>
</file>